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сстановлении на работе и возмещении </w:t>
        <w:br/>
        <w:t xml:space="preserve">материального ущерба, причиненного в результате </w:t>
        <w:br/>
        <w:t>незаконного лишения возможности трудить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_ (наименование работодателя) я работал с ____________ г. в должности ___________________ и выполнял работу _______________________________________ (указать характер работы, трудовую фун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риказом N ____ от _______________________ г. я освобожден от занимаемой должности в связи __________________________ (основание прекращения трудового договора в соответствии с формулировкой приказа со ссылкой на соответствующую статью Трудового кодекса РФ) с __________ (указать дату уволь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 г. мне выдана на руки трудовая книжка, и с этого дня я не работа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ольнение считаю _______________________ (необоснованным, незаконным) в связи с тем, что ____________________________________ (изложить мотивы со ссылками на законодательство, привести доказательства изложенного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по вине _________________________ (наименование работодателя) я был незаконно лишен возможности тру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о ст. 234 Трудового кодекса РФ работодатель обязан возместить работнику не полученный им заработок во всех случаях незаконного лишения работника возможности трудиться, в том числе если заработок не получен в результате незаконного увольн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средний заработок в период с __________ по _________ составлял ____________________ рублей (справка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34, 391 Трудов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</w:rPr>
        <w:t>прошу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изнать мое увольнение незаконным и восстановить меня на работе в ____________________ (наименование работодателя) в должности 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Взыскать с ________________________ (наименование работодателя) в мою пользу средний заработок за все время незаконного лишения меня возможности трудиться, т.е. за период с ____________________ г. по день восстановления на работ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(выписка из) приказа о приеме истца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Копия (выписка из) приказа об освобождении истца от занимаемой должност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Трудовой договор (контракт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Выписка из протокола заседания профсоюзного органа (если такой орган образован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Справка о тарифной ставке (окладе) и среднем заработке истц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Справка из бухгалтерии о начислении (неначислении) выплат в пользу истц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5:00Z</dcterms:created>
  <dc:creator>ANDR</dc:creator>
  <dc:description/>
  <cp:keywords/>
  <dc:language>en-US</dc:language>
  <cp:lastModifiedBy>ANDR</cp:lastModifiedBy>
  <dcterms:modified xsi:type="dcterms:W3CDTF">2012-03-09T15:45:00Z</dcterms:modified>
  <cp:revision>3</cp:revision>
  <dc:subject/>
  <dc:title>Мировому судье судебного участка № </dc:title>
</cp:coreProperties>
</file>